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FR"/>
      <w:bookmarkEnd w:id="0"/>
      <w:r>
        <w:rPr/>
        <w:t>XVI LEGISLATURA</w:t>
      </w:r>
    </w:p>
    <w:tbl>
      <w:tblPr>
        <w:tblW w:w="5000" w:type="pct"/>
        <w:jc w:val="left"/>
        <w:tblInd w:w="-24" w:type="dxa"/>
        <w:tblLayout w:type="fixed"/>
        <w:tblCellMar>
          <w:top w:w="24" w:type="dxa"/>
          <w:left w:w="24" w:type="dxa"/>
          <w:bottom w:w="24" w:type="dxa"/>
          <w:right w:w="24" w:type="dxa"/>
        </w:tblCellMar>
      </w:tblPr>
      <w:tblGrid>
        <w:gridCol w:w="6939"/>
        <w:gridCol w:w="2699"/>
      </w:tblGrid>
      <w:tr>
        <w:trPr/>
        <w:tc>
          <w:tcPr>
            <w:tcW w:w="6939" w:type="dxa"/>
            <w:tcBorders/>
          </w:tcPr>
          <w:p>
            <w:pPr>
              <w:pStyle w:val="Normal"/>
              <w:jc w:val="right"/>
              <w:rPr/>
            </w:pPr>
            <w:r>
              <w:rPr>
                <w:sz w:val="48"/>
                <w:szCs w:val="48"/>
              </w:rPr>
              <w:t>CAMERA DEI DEPUTATI</w:t>
            </w:r>
            <w:r>
              <w:rPr/>
              <w:t xml:space="preserve"> </w:t>
            </w:r>
          </w:p>
          <w:p>
            <w:pPr>
              <w:pStyle w:val="Normal"/>
              <w:rPr/>
            </w:pPr>
            <w:r>
              <w:rPr/>
            </w:r>
          </w:p>
        </w:tc>
        <w:tc>
          <w:tcPr>
            <w:tcW w:w="2699" w:type="dxa"/>
            <w:tcBorders/>
          </w:tcPr>
          <w:p>
            <w:pPr>
              <w:pStyle w:val="Normal"/>
              <w:rPr/>
            </w:pPr>
            <w:r>
              <w:rPr/>
              <w:t>   </w:t>
            </w:r>
            <w:r>
              <w:rPr>
                <w:b/>
                <w:bCs/>
              </w:rPr>
              <w:t>N. 1932</w:t>
            </w:r>
            <w:r>
              <w:rPr/>
              <w:t xml:space="preserve"> </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p>
    <w:p>
      <w:pPr>
        <w:pStyle w:val="Normal"/>
        <w:jc w:val="center"/>
        <w:rPr>
          <w:b/>
          <w:b/>
          <w:bCs/>
        </w:rPr>
      </w:pPr>
      <w:r>
        <w:rPr>
          <w:b/>
          <w:bCs/>
        </w:rPr>
        <w:t>PROPOSTA DI LEGGE</w:t>
      </w:r>
    </w:p>
    <w:p>
      <w:pPr>
        <w:pStyle w:val="Normal"/>
        <w:jc w:val="center"/>
        <w:rPr>
          <w:b/>
          <w:b/>
          <w:bCs/>
        </w:rPr>
      </w:pPr>
      <w:r>
        <w:rPr>
          <w:b/>
          <w:bCs/>
        </w:rPr>
        <w:t>d'iniziativa del deputato NACCARATO</w:t>
      </w:r>
    </w:p>
    <w:p>
      <w:pPr>
        <w:pStyle w:val="Normal"/>
        <w:jc w:val="center"/>
        <w:rPr/>
      </w:pPr>
      <w:r>
        <w:rPr/>
        <w:t>Disposizioni per la certificazione e l'autocertificazione della convivenza di coppia per legame affettivo</w:t>
      </w:r>
    </w:p>
    <w:p>
      <w:pPr>
        <w:pStyle w:val="Normal"/>
        <w:jc w:val="center"/>
        <w:rPr>
          <w:i/>
          <w:i/>
          <w:iCs/>
        </w:rPr>
      </w:pPr>
      <w:r>
        <w:rPr>
          <w:i/>
          <w:iCs/>
        </w:rPr>
        <w:t>Presentata il 20 novembre 2008</w:t>
      </w:r>
    </w:p>
    <w:p>
      <w:pPr>
        <w:pStyle w:val="NormaleWeb"/>
        <w:rPr/>
      </w:pPr>
      <w:r>
        <w:rPr/>
        <w:br/>
        <w:t xml:space="preserve">       </w:t>
      </w:r>
    </w:p>
    <w:p>
      <w:pPr>
        <w:pStyle w:val="Normal"/>
        <w:jc w:val="right"/>
        <w:rPr>
          <w:color w:val="0000FF"/>
        </w:rPr>
      </w:pPr>
      <w:bookmarkStart w:id="1" w:name="RL"/>
      <w:bookmarkEnd w:id="1"/>
      <w:r>
        <w:rPr>
          <w:color w:val="0000FF"/>
        </w:rPr>
        <w:drawing>
          <wp:inline distT="0" distB="0" distL="0" distR="0">
            <wp:extent cx="304165" cy="30416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Onorevoli Colleghi! - La presente proposta di legge si pone come obiettivo principale quello di dare riconoscimento e tutela giuridica alla convivenza di coppia per legame affettivo, in particolare integrando la disciplina attualmente recata dal regolamento anagrafico di cui al decreto del Presidente della Repubblica 30 maggio 1989, n. 223. </w:t>
        <w:br/>
        <w:t xml:space="preserve">      La normativa recata da questa proposta di legge riguarda l'introduzione di una certificazione ufficiale che riporti il periodo e le caratteristiche proprie della convivenza posta in essere da una coppia già convivente e di un'autocertificazione che specifichi le caratteristiche di una convivenza nel momento in cui una coppia decide di risiedere nella medesima abitazione. </w:t>
        <w:br/>
        <w:t xml:space="preserve">      La regolamentazione proposta si rende necessaria per dare una risposta concreta e pragmatica alle modificazioni ormai intervenute nell'ambito delle modalità di formazione della famiglia, partendo dalla presa d'atto dei cambiamenti lungo il ciclo di vita e, più in generale, delle trasformazioni dei modelli del vivere assieme e delle forme della loro dissoluzione e ricomposizione. </w:t>
        <w:br/>
        <w:t xml:space="preserve">      Per esempio, rispetto ai decenni precedenti, oggi l'atteggiamento prevalente in gran parte dell'opinione pubblica ha di fatto posto fine ai pregiudizi riguardanti soprattutto le tipologie delle convivenze prematrimoniali e di quelle </w:t>
      </w:r>
      <w:r>
        <w:rPr>
          <w:i/>
          <w:iCs/>
        </w:rPr>
        <w:t>more uxorio</w:t>
      </w:r>
      <w:r>
        <w:rPr/>
        <w:t xml:space="preserve">. Questo evidente cambiamento nella mentalità comune ha via via fatto emergere in modo sempre più insistente la richiesta dei cittadini di dare rilevanza anche ai legami che contengono alcune delle caratteristiche proprie della vita familiare, pur senza assumere veste giuridica; tutto ciò pur tenendo conto che nei relativi quesiti, inseriti nei censimenti, così come nelle indagini ufficiali o in atti pubblici, si deve comunque tenere conto dei limiti dettati dal diritto alla </w:t>
      </w:r>
      <w:r>
        <w:rPr>
          <w:i/>
          <w:iCs/>
        </w:rPr>
        <w:t>privacy</w:t>
      </w:r>
      <w:r>
        <w:rPr/>
        <w:t xml:space="preserve"> nei confronti di aspetti della vita personale ed intima degli individui. </w:t>
        <w:br/>
        <w:t xml:space="preserve">      Proprio in considerazione di tali elementi, oggi gli studiosi della famiglia considerano il parametro della coppia che «vive sotto lo stesso tetto» come riferimento per la definizione di un'unità d'analisi che indica da un lato l'organizzazione concreta dei legali sociali primari all'interno dei contesti della vita quotidiana e dall'altro le conformazioni dell'economia domestica, del nucleo abitativo e tra nuclei di consanguinei, affini e conviventi a vario titolo. </w:t>
        <w:br/>
        <w:t xml:space="preserve">      Con la previsione di una forma di certificazione ed autocertificazione della convivenza di coppia per legame affettivo, la presente proposta di legge non configura alcuna nuova fattispecie di legame giuridico tra i conviventi e neppure nuove configurazioni della famiglia anagrafica. </w:t>
        <w:br/>
        <w:t xml:space="preserve">      Il sopraccitato regolamento anagrafico del 1989 ha raccolto i suggerimenti dell'ISTAT che considera le caratteristiche del «vivere sotto lo stesso tetto» e dell'unitarietà della gestione economica come elementi indispensabili per la rilevazione delle famiglie identificate a partire dalle modalità concreta dell'organizzazione della vita quotidiana. </w:t>
        <w:br/>
        <w:t xml:space="preserve">      Inoltre, la certificazione delle forme concrete delle convivenze «sotto lo stesso tetto», definite o meno a partire al matrimonio, è dettata anche dalla necessità di conoscere più compiutamente - sia per motivi economici, sia per garantire il funzionamento di servizi che vadano maggiormente incontro ai bisogni reali di tutti i cittadini - la coincidenza o la non coincidenza tra le cosiddette «famiglie di carta», quali appaiono dagli atti anagrafici, e le configurazioni reali dei nuclei familiari. </w:t>
        <w:br/>
        <w:t xml:space="preserve">      Attualmente la conoscenza di queste nuove forme di strutture familiari, relative alla famiglia anagrafica, risulta molto carente e porta perciò a sottostimare la reale diffusione di questa tipologia di famiglie. Da alcuni anni, infatti, anche per effetto dell'allungamento della vita media e quindi dell'accresciuta sopravvivenza dei vedovi, dell'aumento dei divorzi, dell'emersione delle relazioni omosessuali, dell'aumento dei matrimoni celebrati con il solo rito religioso di uno dei due coniugi, è cresciuta anche la domanda di diritti specifici da parte di coppie che concretamente organizzano la loro vita sotto lo stesso tetto, dando alla convivenza il senso e l'intenzione di un legame di tipo familiare seppure prescindendo dal matrimonio, per scelta o per necessità. Di conseguenza si è venuto a creare anche un interesse reciproco, da parte dello Stato e da parte dei cittadini, a rappresentare negli atti anagrafici non solo la realtà della convivenza di queste coppie, ma anche le sue peculiarità. </w:t>
        <w:br/>
        <w:t xml:space="preserve">      La presente proposta di legge, che consta di due articoli, non fa altro che specificare un aspetto della famiglia anagrafica che riguarda le caratteristiche della convivenza da parte di una coppia di persone libere di stato, prevedendo, all'articolo 1, comma 1, la certificazione della durata della convivenza già in atto e la presa d'atto delle sue caratteristiche concrete e, al comma 2, la registrazione d'inizio di convivenza sulla base dell'autocertificazione congiunta da parte dei membri di una coppia con le stesse caratteristiche, che pone la propria residenza presso la medesima abitazione. Tali certificazioni prescindono dalla rilevazione di qualsiasi caratteristica delle persone che possa costituire violazione della </w:t>
      </w:r>
      <w:r>
        <w:rPr>
          <w:i/>
          <w:iCs/>
        </w:rPr>
        <w:t>privacy</w:t>
      </w:r>
      <w:r>
        <w:rPr/>
        <w:t xml:space="preserve"> delle medesime. </w:t>
        <w:br/>
        <w:t xml:space="preserve">      L'articolo 2 prevede che il Governo modifichi il citato regolamento anagrafico della popolazione residente. </w:t>
      </w:r>
    </w:p>
    <w:p>
      <w:pPr>
        <w:pStyle w:val="NormaleWeb"/>
        <w:rPr/>
      </w:pPr>
      <w:r>
        <w:rPr/>
      </w:r>
    </w:p>
    <w:p>
      <w:pPr>
        <w:pStyle w:val="Normal"/>
        <w:jc w:val="right"/>
        <w:rPr>
          <w:b/>
          <w:b/>
          <w:bCs/>
        </w:rPr>
      </w:pPr>
      <w:bookmarkStart w:id="2" w:name="PD"/>
      <w:bookmarkEnd w:id="2"/>
      <w:r>
        <w:rPr>
          <w:b/>
          <w:bCs/>
          <w:color w:val="0000FF"/>
        </w:rPr>
        <w:drawing>
          <wp:inline distT="0" distB="0" distL="0" distR="0">
            <wp:extent cx="304165" cy="304165"/>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rPr>
      </w:pPr>
      <w:r>
        <w:rPr>
          <w:b/>
          <w:bCs/>
        </w:rPr>
        <w:t>PROPOSTA DI LEGGE</w:t>
      </w:r>
    </w:p>
    <w:p>
      <w:pPr>
        <w:pStyle w:val="Normal"/>
        <w:jc w:val="center"/>
        <w:rPr/>
      </w:pPr>
      <w:r>
        <w:rPr/>
        <w:t>Art. 1.</w:t>
      </w:r>
    </w:p>
    <w:p>
      <w:pPr>
        <w:pStyle w:val="NormaleWeb"/>
        <w:rPr/>
      </w:pPr>
      <w:r>
        <w:rPr/>
        <w:t>      </w:t>
      </w:r>
      <w:r>
        <w:rPr/>
        <w:t xml:space="preserve">1. Ove non ostino gravi e particolari esigenze di pubblico interesse, una coppia di persone ambedue libere di stato, già registrate negli atti anagrafici quali conviventi, può chiedere la certificazione dello stato di convivenza, con l'indicazione della data d'inizio della convivenza quale risulta dagli atti e con la specificazione, sulla responsabilità di entrambi i membri della coppia, che la convivenza si fonda su un legame affettivo e che essi intendono continuare a vivere tale legame con continuità, avendo comunanza di vita e costituendo un'unità economica che organizza su tali basi la propria famiglia anagrafica. </w:t>
        <w:br/>
        <w:t xml:space="preserve">      2. Ove non ostino gravi e particolari esigenze di pubblico interesse, una coppia di persone, ambedue libere di stato, che intende convivere può chiedere, al momento della richiesta della residenza nella medesima abitazione, che sia inserita negli atti anagrafici una dichiarazione congiunta dei membri della coppia che certifica, sulla responsabilità di entrambi, che la convivenza si fonda su un legame affettivo e che essi intendono vivere il legame con continuità,» avendo comunanza di vita e costituendo un'unità economica che organizza su tali basi la propria famiglia anagrafica. </w:t>
      </w:r>
    </w:p>
    <w:p>
      <w:pPr>
        <w:pStyle w:val="Normal"/>
        <w:jc w:val="center"/>
        <w:rPr/>
      </w:pPr>
      <w:r>
        <w:rPr/>
        <w:t>Art. 2.</w:t>
      </w:r>
    </w:p>
    <w:p>
      <w:pPr>
        <w:pStyle w:val="NormaleWeb"/>
        <w:rPr/>
      </w:pPr>
      <w:r>
        <w:rPr/>
        <w:t>      </w:t>
      </w:r>
      <w:r>
        <w:rPr/>
        <w:t xml:space="preserve">1. Il Governo, entro tre mesi dalla data di entrata in vigore della presente legge, provvede a conformare a quanto previsto dall'articolo 1 le disposizioni del regolamento anagrafico della popolazione residente, di cui al decreto del Presidente della Repubblica 30 maggio 1989, n. 223.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81.85pt;height:1.45pt;mso-wrap-style:none;v-text-anchor:middle;mso-position-vertical:top">
                <v:fill o:detectmouseclick="t" type="solid" color2="#ffff7f"/>
                <v:stroke color="#3465a4" joinstyle="round" endcap="flat"/>
                <w10:wrap type="square"/>
              </v:rect>
            </w:pict>
          </mc:Fallback>
        </mc:AlternateConten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6.camera.it/_dati/leg16/lavori/schedela/apriTelecomando_wai.asp?codice=16PDL0017260##" TargetMode="External"/><Relationship Id="rId3" Type="http://schemas.openxmlformats.org/officeDocument/2006/relationships/hyperlink" Target="http://leg16.camera.it/_dati/leg16/lavori/schedela/apriTelecomando_wai.asp?codice=16PDL0017260##"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6:00Z</dcterms:created>
  <dc:creator>Avvocato Pacini</dc:creator>
  <dc:description/>
  <dc:language>en-US</dc:language>
  <cp:lastModifiedBy>Avv. Matteo Santini</cp:lastModifiedBy>
  <dcterms:modified xsi:type="dcterms:W3CDTF">2012-03-06T10:06:00Z</dcterms:modified>
  <cp:revision>2</cp:revision>
  <dc:subject/>
  <dc:title/>
</cp:coreProperties>
</file>